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1/Dic/2012</w:t>
      </w:r>
    </w:p>
    <w:p>
      <w:pPr>
        <w:pStyle w:val="Heading"/>
        <w:rPr/>
      </w:pPr>
      <w:r>
        <w:rPr/>
        <w:t>Estadísticas de operación 2012 del Portal de Expediente Clínico y Tránsito de Pacientes del Servicio Médico Subrogad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Durante 2012 se registraron de 5624 solicitudes de traslado, de ellas 1056 se cancelaron por diversas razones, dejando un total de 4568</w:t>
      </w:r>
      <w:r>
        <w:rPr>
          <w:b/>
          <w:bCs/>
          <w:color w:val="000000"/>
          <w:sz w:val="23"/>
          <w:szCs w:val="23"/>
        </w:rPr>
        <w:t xml:space="preserve"> traslados efectivos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278638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l crecimiento de traslados efectivos, respecto a 2011, fue de 3.51%. El número de traslados solicitados (5624) fue 4.56% inferior al de 2011 (5893), sin embargo el número de cancelaciones disminuyó en un 28.65% (1056 en 2012 contra 1480 en 2011).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e los 5624 Traslados, 4452 de ellos (79.16%) se registraron directamente en el Portal y 1172 (20.84%) a través de WinMed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765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omo se puede ver en la siguiente tabla, 13 localidades generan el 61.75% de las solicitudes de traslado.</w:t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22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calidad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licitado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celado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fectivos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amo, V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til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d. Ma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d. Victor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hua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ázaro Cárden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rizab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d. Vall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rel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clo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atlá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polobamp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</w:t>
            </w:r>
          </w:p>
        </w:tc>
      </w:tr>
    </w:tbl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Los médicos subrogados que solicitaron 100 o más traslados fueron: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8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9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brogado</w:t>
            </w:r>
          </w:p>
        </w:tc>
        <w:tc>
          <w:tcPr>
            <w:tcW w:w="19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calidad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licitado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celado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fectivo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as River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amo, V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zalde Herrer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til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dríguez Garz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d. Victor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spitales Orizab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rizab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ltrán Berb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ázaro Cárden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rres Meléndez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d. Vall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mero Pon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hua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iu Morale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d. Ma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rrera Castr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clo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dezma Ascenci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GUIRRE RAMIREZ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bin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geles Pérez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ruap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valeta Ramírez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ilio Carranza, V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spitales Cordob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rdob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dríguez Cedill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d. Ma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e Chabl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pech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El número de traslados generados por Coordinación es: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</w:tblGrid>
      <w:tr>
        <w:trPr>
          <w:trHeight w:val="300" w:hRule="atLeast"/>
        </w:trPr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ordinación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licitados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celados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fectivos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mpic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1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adalaja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erre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9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racruz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atlá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3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llahermos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68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El número de traslados según su destino fue: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25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stino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licitado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celado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fectivos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éxico D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71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am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9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d. Mad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zaR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erre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 Luis Potosí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yno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til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éri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ihuahu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rel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guascalient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derey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rapua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ruap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clo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racru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llahermo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laquepaqu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go. del Parr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atlá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68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Las 10 especialidades más solicitadas son: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30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specialidad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licitado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celado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fectivos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OPEDIA Y TRAUMATOLOG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1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COLOG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7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TALMOLOG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6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ROCIRUG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5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IOLOG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OLOG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F.R. ENDOCRINOLOG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5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ROLOG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2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MODIALISI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TORRINOLARINGOLOG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7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on los 4568 traslados se dio atención a 1663 pacientes lo que implica un promedio de 2.75 traslados por paciente. Los pacientes que requirieron más traslados fueron:</w:t>
      </w:r>
    </w:p>
    <w:p>
      <w:pPr>
        <w:pStyle w:val="Prrafodelista"/>
        <w:jc w:val="both"/>
        <w:rPr/>
      </w:pPr>
      <w:r>
        <w:rPr/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70"/>
        <w:gridCol w:w="3800"/>
        <w:gridCol w:w="1180"/>
        <w:gridCol w:w="1180"/>
        <w:gridCol w:w="1180"/>
      </w:tblGrid>
      <w:tr>
        <w:trPr>
          <w:trHeight w:val="300" w:hRule="atLeast"/>
        </w:trPr>
        <w:tc>
          <w:tcPr>
            <w:tcW w:w="8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icha</w:t>
            </w:r>
          </w:p>
        </w:tc>
        <w:tc>
          <w:tcPr>
            <w:tcW w:w="77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digo</w:t>
            </w:r>
          </w:p>
        </w:tc>
        <w:tc>
          <w:tcPr>
            <w:tcW w:w="38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bre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licitados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celados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fectivos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96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RNANDEZ MERAZ EVENCI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276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ROY LOPEZ NORBER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28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ES TORRES FRANCISCO JAVI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995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STILLO PAÑOLA AD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356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ANTE VILLALOBOS ELIDI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41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TINEZ GONZALEZ MAUR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022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DOVAL RESENDIZ AUROR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467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DENAS CISNEROS CARLOS ALBER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634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EGOSO AVILA OCTAVI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407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EDA CORRAL ADRIA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55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LDONADO ALDAPE ANTONI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93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STILLO BERRONES ISIDOR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64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MORA MACIAS MOIS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633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DENAS HENRY MEGAN JUNU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059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 LA PEÑA MIER ROBERTO JAVI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697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UÑIGA TINOCO MARTIN ARMAND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7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ELLANO VILLARREAL ROSA ELI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</w:tbl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n función del Código (Ficha) se determinó que el 51% correspondió a traslado de trabajadores activos y el 49% a derechohabiente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 acuerdo con el medio de transporte el número de traslado fue: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licitado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celado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fectiv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bulanc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bú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3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v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tte.</w:t>
      </w:r>
    </w:p>
    <w:p>
      <w:pPr>
        <w:pStyle w:val="Normal"/>
        <w:jc w:val="right"/>
        <w:rPr/>
      </w:pPr>
      <w:r>
        <w:rPr/>
        <w:t>Ing. Carlos Ruiz de Velasco 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13:00Z</dcterms:created>
  <dc:creator>cgruizdevela</dc:creator>
  <dc:description/>
  <cp:keywords/>
  <dc:language>en-US</dc:language>
  <cp:lastModifiedBy>cgruizdevela</cp:lastModifiedBy>
  <dcterms:modified xsi:type="dcterms:W3CDTF">2012-12-31T19:31:00Z</dcterms:modified>
  <cp:revision>16</cp:revision>
  <dc:subject/>
  <dc:title/>
</cp:coreProperties>
</file>